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ałącznik nr 4 do SW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MINIMALNEGO ZAKRESU BADAŃ CITO WYKONYWANYCH NA MIEJSCU W SZPITALU POWIATOWYM W BARTOSZY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czas wykonywania badań wynikający z zastosowanej technologii- maksymalnie 2 godziny od momentu dostarczenia próbk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6"/>
        <w:gridCol w:w="457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.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ODZAJ BADAN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AS OCZEKIWANIA NA WYNIK z dokładnością do min, godz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mylaza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mfetamina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P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arbiturany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nzodiazepiny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Bilirubina całkowit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NP/PRO BNP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lorki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K-MB/mass/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RP jakościow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-dimer ilościow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tan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Fibrynogen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zometr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lukoza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reatynina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eukogram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paza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rihuana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ocz badanie ogól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ocznik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orfologia podstawowa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piaty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MR- badanie ogól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tas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kalcytonia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oponina 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SH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MINIMALNEGO ZAKRESU BADAŃ URGENS WYKONYWANYCH NA MIEJSCU W SZPITALU POWIATOWYM W BARTOSZY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czas wykonywania badań wynikający z zastosowanej technologii- maksymalnie do jednej godziny od momentu dostarczenia próbk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AS OCZEKIWANIA NA WYNIK z dokładnością do min, god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T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lirubina całkowit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RP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sfataza alkalicz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sfor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zomet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lukoza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BsA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IV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eatyni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as moczow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ocznik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rfologia podstawow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.ciała anty HCV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tas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kalcytonina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oponina 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apń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7:00Z</dcterms:created>
  <dc:creator>mario</dc:creator>
  <dc:description/>
  <cp:keywords/>
  <dc:language>en-US</dc:language>
  <cp:lastModifiedBy>Magdalena Majek-Grabińska</cp:lastModifiedBy>
  <cp:lastPrinted>1995-11-21T17:41:00Z</cp:lastPrinted>
  <dcterms:modified xsi:type="dcterms:W3CDTF">2023-12-07T13:47:00Z</dcterms:modified>
  <cp:revision>2</cp:revision>
  <dc:subject/>
  <dc:title>Załącznik nr 4 do umowy</dc:title>
</cp:coreProperties>
</file>