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8890</wp:posOffset>
            </wp:positionV>
            <wp:extent cx="1744980" cy="1609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0" r="723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45720</wp:posOffset>
            </wp:positionV>
            <wp:extent cx="1438275" cy="1675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UI-SemiBold;Segoe UI" w:hAnsi="SegoeUI-SemiBold;Segoe UI" w:cs="SegoeUI-SemiBold;Segoe UI"/>
          <w:b/>
          <w:b/>
          <w:sz w:val="36"/>
        </w:rPr>
      </w:pPr>
      <w:r>
        <w:rPr>
          <w:rFonts w:cs="SegoeUI-SemiBold;Segoe UI" w:ascii="SegoeUI-SemiBold;Segoe UI" w:hAnsi="SegoeUI-SemiBold;Segoe UI"/>
          <w:b/>
          <w:sz w:val="36"/>
        </w:rPr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UI;Segoe UI" w:hAnsi="SegoeUI;Segoe UI" w:cs="SegoeUI;Segoe UI"/>
          <w:sz w:val="26"/>
        </w:rPr>
      </w:pPr>
      <w:r>
        <w:rPr>
          <w:rFonts w:cs="SegoeUI;Segoe UI" w:ascii="SegoeUI;Segoe UI" w:hAnsi="SegoeUI;Segoe UI"/>
          <w:sz w:val="26"/>
        </w:rPr>
        <w:t>1. Nazwa klasy……………………………………………………………………………………………...</w:t>
      </w:r>
    </w:p>
    <w:p>
      <w:pPr>
        <w:pStyle w:val="Normal"/>
        <w:rPr>
          <w:rFonts w:ascii="SegoeUI;Segoe UI" w:hAnsi="SegoeUI;Segoe UI" w:cs="SegoeUI;Segoe UI"/>
          <w:sz w:val="26"/>
        </w:rPr>
      </w:pPr>
      <w:r>
        <w:rPr>
          <w:rFonts w:cs="SegoeUI;Segoe UI" w:ascii="SegoeUI;Segoe UI" w:hAnsi="SegoeUI;Segoe UI"/>
          <w:sz w:val="26"/>
        </w:rPr>
        <w:t>2. Imię i nazwisko opiekuna ………………………………….....................………………………..</w:t>
      </w:r>
    </w:p>
    <w:p>
      <w:pPr>
        <w:pStyle w:val="Normal"/>
        <w:rPr>
          <w:rFonts w:ascii="SegoeUI;Segoe UI" w:hAnsi="SegoeUI;Segoe UI" w:cs="SegoeUI;Segoe UI"/>
          <w:sz w:val="26"/>
        </w:rPr>
      </w:pPr>
      <w:r>
        <w:rPr>
          <w:rFonts w:cs="SegoeUI;Segoe UI" w:ascii="SegoeUI;Segoe UI" w:hAnsi="SegoeUI;Segoe UI"/>
          <w:sz w:val="26"/>
        </w:rPr>
        <w:t>3. Nazwa szkoły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UI;Segoe UI" w:ascii="SegoeUI;Segoe UI" w:hAnsi="SegoeUI;Segoe UI"/>
          <w:sz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UI-SemiBold;Segoe UI" w:hAnsi="SegoeUI-SemiBold;Segoe UI" w:cs="SegoeUI-SemiBold;Segoe UI"/>
          <w:b/>
          <w:b/>
          <w:sz w:val="36"/>
        </w:rPr>
      </w:pPr>
      <w:r>
        <w:rPr>
          <w:rFonts w:cs="SegoeUI-SemiBold;Segoe UI" w:ascii="SegoeUI-SemiBold;Segoe UI" w:hAnsi="SegoeUI-SemiBold;Segoe UI"/>
          <w:b/>
          <w:sz w:val="36"/>
        </w:rPr>
        <w:t>OŚWIADCZENIE</w:t>
      </w:r>
    </w:p>
    <w:p>
      <w:pPr>
        <w:pStyle w:val="Normal"/>
        <w:jc w:val="center"/>
        <w:rPr>
          <w:rFonts w:ascii="SegoeUI-SemiBold;Segoe UI" w:hAnsi="SegoeUI-SemiBold;Segoe UI" w:cs="SegoeUI-SemiBold;Segoe UI"/>
          <w:b/>
          <w:b/>
          <w:sz w:val="36"/>
        </w:rPr>
      </w:pPr>
      <w:r>
        <w:rPr>
          <w:rFonts w:cs="SegoeUI-SemiBold;Segoe UI" w:ascii="SegoeUI-SemiBold;Segoe UI" w:hAnsi="SegoeUI-SemiBold;Segoe UI"/>
          <w:b/>
          <w:sz w:val="36"/>
        </w:rPr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świadczam, że wyrażam zgodę na</w:t>
      </w:r>
    </w:p>
    <w:p>
      <w:pPr>
        <w:pStyle w:val="Normal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gromadzenie i przetwarzanie przez Organizatora konkursu plastycznego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color w:val="000000"/>
        </w:rPr>
        <w:t>„</w:t>
      </w:r>
      <w:r>
        <w:rPr>
          <w:rFonts w:cs="ArialMT;Arial" w:ascii="ArialMT;Arial" w:hAnsi="ArialMT;Arial"/>
          <w:color w:val="000000"/>
        </w:rPr>
        <w:t>WODNA - EKO -  KARETKA</w:t>
      </w:r>
      <w:r>
        <w:rPr>
          <w:rFonts w:cs="ArialMT;Arial" w:ascii="ArialMT;Arial" w:hAnsi="ArialMT;Arial"/>
          <w:color w:val="000000"/>
          <w:sz w:val="28"/>
        </w:rPr>
        <w:t xml:space="preserve">” moich </w:t>
      </w:r>
      <w:r>
        <w:rPr>
          <w:rFonts w:cs="ArialMT;Arial" w:ascii="ArialMT;Arial" w:hAnsi="ArialMT;Arial"/>
          <w:color w:val="000000"/>
        </w:rPr>
        <w:t xml:space="preserve">danych osobowych wyłącznie na potrzeby konkursu w zakresie koniecznym do prawidłowego przeprowadzenia konkursu zgodnie z przepisami Ustawy z dnia 10 maja 2018 r. o ochronie danych osobowych </w:t>
      </w:r>
    </w:p>
    <w:p>
      <w:pPr>
        <w:pStyle w:val="Normal"/>
        <w:jc w:val="center"/>
        <w:rPr/>
      </w:pPr>
      <w:r>
        <w:rPr>
          <w:rFonts w:cs="Open Sans" w:ascii="Open Sans" w:hAnsi="Open Sans"/>
          <w:color w:val="000000"/>
        </w:rPr>
        <w:t>(t.j. Dz. U. z 2019 r. poz. 1781)</w:t>
      </w:r>
      <w:r>
        <w:rPr>
          <w:rFonts w:cs="ArialMT;Arial" w:ascii="ArialMT;Arial" w:hAnsi="ArialMT;Arial"/>
          <w:color w:val="000000"/>
        </w:rPr>
        <w:t xml:space="preserve">  oraz zgodnie z </w:t>
      </w:r>
      <w:r>
        <w:rPr>
          <w:rFonts w:cs="Open Sans" w:ascii="Open Sans" w:hAnsi="Open Sans"/>
          <w:color w:val="000000"/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iż zapoznałam /-em się z treścią klauzuli ROD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SegoeUI;Segoe UI" w:ascii="SegoeUI;Segoe UI" w:hAnsi="SegoeUI;Segoe UI"/>
        </w:rPr>
        <w:t>…………………………</w:t>
      </w:r>
      <w:r>
        <w:rPr>
          <w:rFonts w:eastAsia="SegoeUI;Segoe UI" w:cs="SegoeUI;Segoe UI" w:ascii="SegoeUI;Segoe UI" w:hAnsi="SegoeUI;Segoe UI"/>
        </w:rPr>
        <w:t xml:space="preserve"> </w:t>
      </w:r>
      <w:r>
        <w:rPr>
          <w:rFonts w:cs="SegoeUI;Segoe UI" w:ascii="SegoeUI;Segoe UI" w:hAnsi="SegoeUI;Segoe UI"/>
        </w:rPr>
        <w:tab/>
        <w:tab/>
        <w:tab/>
        <w:tab/>
        <w:t>…………………………………….………………………………………</w:t>
      </w:r>
    </w:p>
    <w:p>
      <w:pPr>
        <w:pStyle w:val="Normal"/>
        <w:rPr>
          <w:rFonts w:ascii="SegoeUI;Segoe UI" w:hAnsi="SegoeUI;Segoe UI" w:cs="SegoeUI;Segoe UI"/>
          <w:sz w:val="16"/>
        </w:rPr>
      </w:pPr>
      <w:r>
        <w:rPr>
          <w:rFonts w:cs="SegoeUI;Segoe UI" w:ascii="SegoeUI;Segoe UI" w:hAnsi="SegoeUI;Segoe UI"/>
          <w:sz w:val="16"/>
        </w:rPr>
        <w:t xml:space="preserve">(data) </w:t>
        <w:tab/>
        <w:tab/>
        <w:tab/>
        <w:tab/>
        <w:tab/>
        <w:tab/>
        <w:tab/>
        <w:t>(czytelny własnoręczny podpis opiekuna uczestnika Konkursu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UI-SemiBold">
    <w:altName w:val="Segoe UI"/>
    <w:charset w:val="ee"/>
    <w:family w:val="roman"/>
    <w:pitch w:val="variable"/>
  </w:font>
  <w:font w:name="SegoeUI">
    <w:altName w:val="Segoe UI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4:00Z</dcterms:created>
  <dc:creator>Magdalena Majek-Grabińska</dc:creator>
  <dc:description/>
  <cp:keywords/>
  <dc:language>en-US</dc:language>
  <cp:lastModifiedBy>Magdalena Majek-Grabińska</cp:lastModifiedBy>
  <dcterms:modified xsi:type="dcterms:W3CDTF">2023-05-05T10:04:00Z</dcterms:modified>
  <cp:revision>2</cp:revision>
  <dc:subject/>
  <dc:title/>
</cp:coreProperties>
</file>